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student visa to study at [Institution's Name] in the United Arab Emirates. I am excited to pursue [specific course or program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[specific program/degree] and I believe that studying at [Institution's Name] will provide me with a valuable educational experience. I am fully committed to adhering to the rules and regulations governing international students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necessary documents, including my acceptance letter, proof of payment, and financial statements, are enclos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tudy in the UAE and contribute positively to the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