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[type of visa] visa to the United Arab Emirates. I intend to visit [reason for visit, e.g., tourism, business, work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dditional documents, e.g., employment letter, invitation letter, itiner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dhere to all the laws and regulations of the UAE during my stay. I am looking forward to your favorable response regarding my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