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General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Visa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a tourist visa to the United Arab Emirates for my upcoming trip, which is planned from [start date] to [end date]. I intend to explore the rich culture, stunning landscapes, and modern attractions of the UA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[briefly introduce yourself - e.g., your occupation, nationality], and I would like to share my travel itinerary, which includes visits to [list major attractions/cities you plan to visit, e.g., Dubai, Abu Dhabi, etc.]. I am particularly excited about [mention any specific activities or sit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re you that I have sufficient funds to cover my expenses during my stay and will adhere to all the laws and regulations of the UAE. I have also attached the required documents for your review, including my flight itinerary, hotel reservations, and proof of financial me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receive a positive response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