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grant our no objection for [Employee's Name], holding the position of [Employee's Position] in our company, to apply for a UAE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employed with us since [Employment Start Date] and is a valued member of our team. This letter serves as confirmation that we have no objections regarding their travel to the UAE for [purpose of travel, e.g., business, va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rust that this letter will facilitate the visa application process. Please feel free to contact us at [Your Contact Number] or [Your Email Address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/Stamp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