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pplication for UAE Work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the application for a work visa to the United Arab Emirates. I have been offered a position as [Your Job Title] at [Company's Name], and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per the requirements for obtaining a work visa, I have attached the necessary documents, including my employment contract, passport copies, and any additional forms required by the UAE authoriti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looking forward to your assistance in processing this application promptly so I can join [Company's Name] at the earli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Please feel free to contact me should you need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