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AE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my visa [Visa Type/Number] which is due to expire on [Expiration Date]. Due to [reason for extension request, e.g., personal circumstances, work obligations, health issues, etc.], I kindly ask for your consideration in extending my visa for an additional [number of months/wee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ation to support my request, including [list any attached documents, e.g., passport copy, current visa, proof of 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