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Apply for UAE Residenc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ing Passport No: [Your Passport Number], and residing at [Your Address], hereby invite you to apply for a UAE Residency Visa. This invitation is extended to you as [mention relationship, e.g., a family member, friend, etc.], to facilitate your stay in the United Arab Em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v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Visit: [Explain the purpose, e.g., family support, employ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Stay: [Specify the duration, e.g., 1 yea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modation Details: [Provide information about where the invitee will st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Support: [State whether you will provide financial support or n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 have all required documentation ready for the visa application process. Should you need any assistance or additional information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welcoming you to the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