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Employment for [Employee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onfirm that [Employee's Full Name], holding the position of [Employee's Job Title], is employed with [Company Name] since [Employee's Start Date]. [He/She/They] is a full-time employee working [Number of Hours] hours per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Full Name] is entitled to a monthly salary of [Salary Amount] AED and [additional benefits, if applicable, e.g., health insurance, accommodation allow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issued at the request of [Employee's Full Name] for the purpose of obtaining a visa for [his/her/their] relocation to the U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us at [Company's Phone Number] or [Company's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