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offer you the position of [Job Title] at [Company Name], located in [Company Location]. Your start date will be [Start Date], and you will report directly to [Supervisor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ry: [Monthly/Annual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Hours: [Working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Type: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your employment, we will assist you in obtaining a UAE employment visa. The following terms are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Job Responsibilities**: A detailed description of your job responsibilities will be provided in your employee handbook upon jo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Benefits**: You will be entitled to [List of Benefits, e.g., health insurance, annual leav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bation Period**: Your employment will be subject to a probationary period of [Duration of Probation Peri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to indicate your acceptance of this job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