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the United Arab Emirates. My intended travel dates are from [start date] to [end date] for the purpose of [state purpose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as per the visa application requirements, including [list the documents, e.g., passport copy, photographs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visa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