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ponsorship Letter for UA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[Your Nationality] passport number [Your Passport Number], am writing to formally support the visa application of [Applicant's Name] for their visit to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will be financially responsible for [Applicant's Name] during their stay in the UAE from [Start Date] to [End Date]. This includes but is not limited to accommodation, travel, and all other expenses incurred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with the applicant and why you are sponsoring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support this sponsorship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nk statements for the last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/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financial sponsorship support for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