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amil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[Your nationality] passport number [Your Passport Number], currently residing at [Your Address], am writing to request a family visit visa for my [relation, e.g., mother, father, sibling], [Visitor's Name], who holds [Visitor's nationality] passport number [Visitor's 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ntends to visit me in the UAE from [start date] to [end date]. The purpose of this visit is to [briefly explain the purpose, e.g., spend time with family, celebrate a special occa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[Visitor's Name] will reside with me at my address mentioned above. I assure you that [he/she/they] will comply with all UAE laws and regulations during [his/her/their] visit and will return to [Visitor's Country] upon the expiration of th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and residenc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[Visitor's Name]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birth certificate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