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 Name] is currently employed with [Company Name] as a [Job Title] since [Start Date]. [He/She/They] works [Full-Time/Part-Time] and is responsible for [Brief Description of Job Du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's current salary is [Salary Amount] per [Month/Year]. [He/She/They] is a valued member of our team, and we support their application for a UAE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