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/Consulat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/Consulat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Consular Officer's Name or "To Whom It May Concern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pplication for UAE Visa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request the processing of my visa application to the United Arab Emirates. My intended travel dates are [insert travel dates], and I plan to visit [purpose of visit, e.g., tourism, business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ttached all necessary documents to support my visa application, inclu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mpleted visa applic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assport (original and cop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cent passport-sized photogra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oof of travel itinerary (flight reserva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ccommodation book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nancial statements (or sponsorship letter if applic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Any other required documents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kindly request your assistance in processing my application at your earliest convenience. I look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gnature (if submitt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