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, e.g., tourist visa, employment visa] to the United Arab Emirates. I plan to visit from [start date] to [end date] and am excited about the opportunity to experience the rich culture and diverse opportunities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-- mention your nationality, profession, and purpose of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explain the purpose of your visit in detail, such as tourism, business meetings, or family visit]. [Include any relevant itinerary details, such as places you plan to visit or business meetings schedul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laws during my stay and will return to [your home country] upon the completion of my visit. I have attached the required documents, including [list of documents such as passport copy, travel insurance, hotel booking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