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UAE Visa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[Your Nationality] passport number [Passport Number], residing at [Your Address], do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sponsoring [Name of the Sponsored Person], holder of [Sponsored Person's Nationality] passport number [Sponsored Person's Passport Number], for a visa to reside in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ffirm that I will be responsible for all financial expenses incurred during [his/her/their] stay in the UAE, including accommodation, food, transportation, and any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confirm that [Name of the Sponsored Person] will comply with all laws and regulations of the UAE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is affidavit is executed to support the visa application of [Name of the Sponsored Person] to the relevan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at the above statements are true and correct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