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Traveler's Name] for their upcoming travel plans to [Destination]. As [Traveler's Relationship to You], I have had the pleasure of knowing [him/her/them] for [duration] and have witnessed firsthand [his/her/their] passion for exploration and cultural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er's Name] is an adventurous and responsible traveler who possesses a keen appreciation for [mention specific interests relevant to the destination, e.g., history, cuisine, outdoor activities]. [He/She/They] has demonstrated exceptional planning skills in previous trips, ensuring a well-balanced itinerary that includes both popular attractions and hidden g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ravels, [Traveler's Name] has exhibited [mention qualities such as adaptability, respect for local customs, or ability to connect with people]. [He/She/They] is not only enthusiastic about discovering new places but also about immersing [himself/herself/themselves] in local cul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Traveler's Name]'s trip to [Destination] will be a fulfilling and enriching experience for [him/her/them]. I wholeheartedly endorse [his/her/their] travels and believe that [he/she/they] will represent the best qualities of a trave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happy to provide further insight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rofess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