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Expense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ravel expenses incurred during my recent trip for [mention purpose of travel, e.g., business meeting, conferenc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I have detailed the expense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por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e.g., Flight, Taxi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ommo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e.g., 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e.g., Lunch, Dinn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ther Expen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e.g., Parking, Conference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requested for reimbursement is $[Total Amount]. I have attached all relevant receipts an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need any further information or clarification. I appreciate your prompt processing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