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my recent travel experiences with you, as I know you love to hear abou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visited [Destination], and it was an amazing experience! I spent [number of days] days exploring the beautiful sights, including [mention a few key attractions or activities]. One of my favorite moments was when [describe a memorable experience or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uisine was another highlight. I tried [mention any dishes or food experiences], and it was absolutely delicious! If you ever get a chance to visit, you hav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et some wonderful people along the way. [Share any interesting interactions or friendships made during the tr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catch up with you soon and share more details! Let me know when you're free to me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