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n urgent travel notification regarding [briefly describe the reason for the travel, e.g., business meeting, family emergency, etc.]. Due to [provide a brief explanation of the circumstances], I will need to travel on [specific dates] to [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you need any further information or if there are any arrangements I should be aware of regard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