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ravel support for [briefly explain purpose of travel, e.g., attending a conference, conducting resear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background and qualifications relevant to the travel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, [name of event or activity], will take place on [dates] in [location]. Participating in this [conference/research trip] is important because [explain significance and how it relates to your work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financial support for [specify needs, e.g., transportation, accommodation, meals, etc.]. The estimated total cost is [provide an estimate], and any assistance you could provide would greatly help make this opportunity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the possibility of collaborating and contributing to [mention any relevant goals or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