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[a brief introduction about yourself and your background]. I am writing to seek your support for an exciting opportunity that I believe aligns with [Recipient's Company/Organization]'s mission an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selected to participate in [describe the travel opportunity, e.g., a conference, cultural exchange, etc.], which will take place in [Location] from [Start Date] to [End Date]. This experience will not only enhance my [mention any relevant skills or knowledge] but also enable me to [mention how it can benefit the community/indus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o make this opportunity possible, I am in need of sponsorship to cover [mention costs, e.g., travel, accommodation, registration fees, etc.]. I am seeking [specific amount or type of support] to help make this dream a re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turn for your generous support, I would be more than willing to [mention any promotional opportunities, social media shoutouts, branding on materials, etc.], ensuring that [Recipient's Company/Organization] receives the recognition it dese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the opportunity to discuss this further and explore how we can collaborate on this exciting initiative. Thank you for considering my request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or Social Media Link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