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ravel-related inquiry, e.g., travel packages, flight availability, hotel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a trip to [destination] from [start date] to [end date] and would like to know more about [specific details you are interested in, e.g., options, pricing, itineraries, special off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[other related inquiries if applicable, e.g., travel restrictions, COVID-19 protocols, cancellation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