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travel to [Destination] from [Start Date] to [End Date] for [brief description of the purpose, e.g., a conference, business meeting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ill ensure that all my responsibilities are managed effectively. [You may add details about how you plan to handle work or commitments while a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