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details of our upcoming travel itinerary. Below are the specifics of the tr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Da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ure: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: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ligh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ure Flight: [Airline Name and 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ure Time: [Departure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al Time: [Arrival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Flight: [Airline Name and 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ime: [Departure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al Time: [Arrival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mmod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el Name: [Hot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-in Date: [Check-i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-out Date: [Check-ou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ation Number: [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por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s of any car rentals, transfers, or transportation arrang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vities Schedul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s of planned activities or excur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details and let me know if you have any questions or require modifications. I'm looking forward to our tri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