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Travel Insurance - Policy #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Adj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under my travel insurance policy #[Your Policy Number] due to [brief description of the incident, e.g., "a trip cancellation," "medical expenses incurred while traveling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Travel 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ident Date: [Date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Claim: [A brief and clear description of the incident and the reason for the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any other relevant documents: e.g., receipts, medical reports, flight cancellation noti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that support your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claim. I look forward to your prompt respons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