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's Name or Specific Person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travel grant offered by [Organization Name] to support my upcoming travel for [specific purpose, e.g., attending a conference, conducting research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graduate student, researcher, etc.] at [Your Institution/Organization], this opportunity is crucial for my development in [specific field or area of study]. The event will take place in [Location] and will include [brief description of the event, speakers, worksho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financial need and how the grant will assist you. Mention any additional funding sources or support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describe your focus area or research interest] and believe that attending [event name] will significantly enhance my knowledge and provide invaluable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is fantastic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