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a special travel event that promises to be an unforgettable experi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filled with adventure, networking, and exploration of [specific activities or highlights of the event]. Whether you're an avid traveler or simply curious about the world, there's something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spot, as spaces are limited. You can respond via email at [Your Email] or call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you join us on this exciting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