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Traveler's Full Name] has completed all necessary travel compliance requirements for their upcoming trip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ecessary documentation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required documents, e.g., passports, visas, vaccination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compliance-relate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thoroughly reviewed and is in compliance with [relevant regulations/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additional information or clarific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