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upcoming relocation and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oving to [New Location] on [Relocation Date]. My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Mode:** [Mode of Travel, e.g., flying, driv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Arrival Date:**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Address:** [New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any formalities to address prior to my relocation. I look forward to staying in touch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