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post-travel report regarding my recent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Tr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reason for the trip and any specific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activities conducted during the trip, including meetings, site visits, and any events att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 an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ignificant findings, outcomes, or insights gained during the trip that are relevant to your organization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challenges or obstacles faced during the trip and how they wer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commendations or next steps based on your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present [Company/Organization Name] during this trip. I look forward to discussing my finding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