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our holiday travel arrangements for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Date: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s: [Flight details and confirmation nu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[Hotel or rental details includin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portation: [Car rental or shuttle servic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changes or additional details required. Looking forward to an enjoyable tri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