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approval for business travel to [Destination] from [Start Date] to [End Date]. This trip is essential for [briefly explain the purpose of the trip, e.g., attending a conference, meeting with cli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trave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the trip, including airfare, accommodation, and meals, is approximately [Total Cost]. I believe this investment will significantly benefit our company by [explai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provide any further information or answer any questions you may have regarding this request. Thank you for considering my request for travel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