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travel opportunity that aligns with my academic and professional development goals in the field of [Your Field/Area of Study]. I am seeking support to attend [Conference/Workshop/Event Name] taking place in [Loc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avel is to [briefly explain the purpose, e.g., present my research, attend workshops, network with professionals, etc.]. This event will provide me with valuable insights and the opportunity to engage with leading expert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topics, sessions, or speakers relevant to your work]. Attending this event will not only enhance my knowledge but also contribute significantly to [explain how it aligns with your academic/work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s for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Fe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stimated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funding/support in the amount of [Requested Amount] to assist with these expenses. I have also applied for [mention any other funding sources if applicable] to help cover th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believe this travel opportunity will greatly enhance my academic journey and contribute to the [specific goal or mission of your institution/organization]. I look forward to the possibility of your support and am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