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ravel Advisory Notic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form you of important travel advisories that may affect upcoming plans for travel to [Destination]. Recent developments related to [specific situation or reason for advisory] have prompted us to issue this notice to ensure the safety and well-being of travelers. </w:t>
      </w:r>
    </w:p>
    <w:p>
      <w:pPr>
        <w:pStyle w:val="PreformattedText"/>
        <w:bidi w:val="0"/>
        <w:spacing w:before="0" w:after="0"/>
        <w:jc w:val="left"/>
        <w:rPr/>
      </w:pPr>
      <w:r>
        <w:rPr/>
        <w:t xml:space="preserve">[Provide detailed information regarding the travel advisory, including any specific risks, recommended precautions, and contact information for local authorities or resources.] </w:t>
      </w:r>
    </w:p>
    <w:p>
      <w:pPr>
        <w:pStyle w:val="PreformattedText"/>
        <w:bidi w:val="0"/>
        <w:spacing w:before="0" w:after="0"/>
        <w:jc w:val="left"/>
        <w:rPr/>
      </w:pPr>
      <w:r>
        <w:rPr/>
        <w:t xml:space="preserve">We strongly encourage you to review the advisory carefully and take the necessary precautions to safeguard your health and safety while traveling. For further updates, please refer to our official website or contact our office directl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