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[Current Institution Name] to [Desired Institution Name] for the [specific term/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the [Your Program/Field of Study] and have thoroughly enjoyed my time at [Current Institution]. However, due to [brief reason for transfer, e.g., personal circumstances, program offerings, location, etc.], I believe that a transfer to [Desired Institution Name] is in my bes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outline your academic achievements, extracurricular involvement, and any other pertinent experience that supports your transfe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[Desired Institution Name] and am particularly drawn to [mention specific programs, faculty, or opportunities at the new institution that appeal to you]. I am eager to contribute to and engage with the community at [Desired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ransfer application. I am looking forward to the possibility of joining [Desired Institution Name] and continuing my academic journey there. Please let me know if there are any further steps I need to take in regard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