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voluntary transfer to the [Target Position/Department] at [Location/Branch Name]. I believe that this opportunity aligns well with my professional goal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my current position as [Your Current Position] for [Duration], I have gained valuable experience in [mention relevant skills or responsibilities]. I am particularly interested in the [Target Position/Department] because [briefly explain your reasons for the transf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specific skills/experiences] will contribute positively to the [Target Department/Position]. I am excited about the possibility of taking on new challenges and contributing to [Company Name] in a differen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request further at your convenience. Thank you for considering my application fo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ployee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