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to the [Desired Position/Department] within [Company Name]. After gaining experience in my current role as [Your Current Position], I believe that my skills and interests align more closely with the responsibilities of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in Current Position], I have enjoyed [mention any specific experiences or achievements], and I believe that transitioning to [Desired Position] would provide an opportunity for growth and allow me to contribute to the team in new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desired position or department] and am excited about the possibility of bringing my [mention relevant skills or experiences] to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transfer further and explore how I can continue to contribute to [Company Name] in a more impactful way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