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icial Transf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of your transfer within [Company Name], effective [Transfer Date]. This decision comes as part of our ongoing efforts to [brief reason for transfer, e.g., elevate talent, meet organizational nee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osition will be [New Position Title], located in [New Location/Department]. In this role, you will report to [New Supervisor's Name] and will be responsible for [brief description of new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your acceptance of this transfer by signing and returning the enclosed copy of this notice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hus far and look forward to your continued success in your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Transfer Notice Acknowledg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