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ternal transfer from my current position as [Your Current Job Title] in the [Current Department] to the position of [Desired Job Title] in the [Desired Department]. I believe this transfer aligns with my career goals and will allow me to contribute more effectively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at [Company's Name], I have gained valuable experience in [mention relevant skills or experiences], which I believe would be beneficial in the [Desired Department]. I am excited about the opportunity to bring my expertise in [specific areas related to the new position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further and explore how I can contribute to [Desired Department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