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the [Current Department] to the [Desired Department] as [Desired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fer aligns with my career goals and will allow me to contribute more effectively to the company's objectives. I have enjoyed my time in [Current Department] and appreciate the opportunities I have had to grow an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and experience will be an asset to the [Desired Department]. 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