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locatio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the [Location/Department] due to [reason for relocation, e.g., personal circumstanc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Current Location/Department] and have gained invaluable experience working under your supervision. I believe that relocating to [New Location] will allow me to continue contributing to the company while also fulfilling my person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any relevant skills or experience] will be beneficial to the team in [New Location/Department]. I am willing to assist in the transition process to ensure a smooth hand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. Thank you for considering my application for a transf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