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transfer from my current position as [Your Current Position] in [Your Current Department/Location] to [Desired Position or Department] at [Desired Location/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reasons for the transfer, including any relevant personal or professional motiv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transfer will not only benefit my career development but also contribute positively to [Company/Organization Name] by [mention any potential positive impacts or contributions you could make in the new role/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support and opportunities I have received during my time in [Current Department/Location], and I am eager to bring my skills and experience to [Desired Department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discussing this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