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nagerial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your upcoming transfer to [New Department/Location] effective [Transfer Date]. This decision is part of our organizational strategy to enhance team collaboration and align our resource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w role as [New Position] will involve [Brief Description of New Duties/Responsibilities]. We believe your skills and experience will be invaluable in this position and help drive our objectives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your compensation and benefits will remain unchanged during this transition, and any additional training required will be provided to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flexibility and commitment during this time of change. Should you have any questions or require further details,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new opportunity. We look forward to your continued contributions in your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