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erdepartmental transfer from [Your Current Department] to [Target Department/Position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this transition aligns with my career goals and will enable me to contribute more effectively to the company. I am particularly interested in [specific reason related to the new department or position, e.g., the projects they are working on, skills to be develop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urrent Department] and am grateful for the opportunities I've had to grow and learn. However, I believe that moving to [Target Department] would allow me to leverage my skills in [mention relevant skills] and contribute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potential transfer further and would appreciate any guidance you can offer regarding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