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oss-Functiona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a cross-functional transfer to [Target Department/Team] within [Company Name]. I believe that this transition will not only align with my career goals but also add valu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in [Current Department/Role] for [Duration] and gained valuable experience in [Relevant Skills/Projects], I am eager to apply my skills in [Target Department/Role] where I can contribute to [Specific Goals/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Reason for Interest in Target Role/Department]. I am confident that my background in [Mention Relevant Experience or Skills] would enable me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transfer further and explore how I can best contribute to the [Target Team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