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request a transfer to [specific position/department] within [Company Name]. Having been a part of [current department/team] for [duration of time], I believe that this opportunity aligns with my career goals and will allow me to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position], I have developed skills in [mention relevant skills or experiences], which I believe would be beneficial in the [target department/position]. I am eager to leverage my experience and further develop my skills in [mention specific areas related to the targe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nsfer will not only fulfill my professional aspirations but also support [Company Name] in achieving its objectives. I would greatly appreciate your consideration of my request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