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partment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in the [Current Department Name] to the [Desired Departm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the transfer and why you are interested in the new department. Mention any relevant skills or experiences that make you a good fit for the new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transition would not only contribute to my professional growth but also allow me to add more value to the company in a different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opportunity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