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rom my current position as [Your Current Position] in the [Your Current Department] at [Company Name] to [Desired Position/Department] effective [Preferred 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in my current role and have learned a great deal. However, I believe that a transfer to [Desired Position/Department] aligns more closely with my career goals and skills. [You may include a brief reason for your desired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am happy to assist in any way necessary during this process. I appreciate your consideration of my reques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