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transferred to the [New Department/Location] effective [Effective Date]. This decision has been made as part of our ongoing efforts to align team skills with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osition will be [New Job Title], and you will report to [New Supervisor's Name]. Your salary and benefits will remain the same, and any changes to your specific responsibilities will be discussed in detail with your new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transfer by signing and returning this letter by [Response Deadline]. We believe this transition will provide you with new opportunities for growth withi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mmitment and dedication. We look forward to seeing the contributions you will make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